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1-03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мар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6.02.2022 г. по жалобе доверителя Ц.З.Я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И.А. </w:t>
      </w:r>
      <w:r>
        <w:rPr>
          <w:sz w:val="24"/>
          <w:szCs w:val="24"/>
        </w:rPr>
        <w:t xml:space="preserve">(регистрационный номер в реестре адвокатов Московской области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0.02.2022 г. в АПМО поступила жалоба доверителя Ц.З.Я. в отношении адвоката К.И.А., в которой заявитель сообщает, что 22.07.2021 г. она заключила с адвокатом соглашение, по условиям которого он принял поручение по оказанию юридической помощи по взысканию денежных средств с ООО «…..». Адвокату выплачено вознаграждение в размере 30 000 рублей. Заявитель считает, что была введена адвокатом в заблуждение, а юридическая помощь была оказана некачествен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 жалобе заявителем приложена копия соглашения от 22.07.2021 г. и квитанции к приходным кассовым ордерам. 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Решением Совета АПМО № 04-12/02 по дисциплинарному производству № 07-12/21 в отношении адвоката К.И.А., возбужденному по жалобе доверителя К.М.К., Совет АПМО принял решение том, что в действиях адвоката</w:t>
      </w:r>
      <w:r>
        <w:rPr>
          <w:szCs w:val="24"/>
        </w:rPr>
        <w:t xml:space="preserve"> имеются нарушения п.п.1 п.1 ст. 7, п.1 и 2 ст.25 ФЗ «Об адвокатской деятельности и адвокатуре в РФ», п.2 ст.5, п.1 ст.8, п.п.1 и 6 п.1 ст.9, п.2 ст.10, п.п.1 и 4 п.1 ст.17 КПЭА, а также ненадлежащем исполнении адвокатом своих профессиональных обязанностей перед доверителем К.М.К., к адвокату применена мера дисциплинарной ответственности в виде прекращения статуса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а дату рассмотрения настоящего дисциплинарного производства, К.И.А. адвокатом не является. В свою очередь, действие КПЭА распространяется на адвокатов, в т.ч. на тех, статус которых приостановлен (п. 1 ст. 3 КПЭА). Обязательным субъектом дисциплинарного производства является адвокат. Наличие у лица, утратившего статус адвоката, такого статуса на момент совершения действий (бездействия), указанных заявителем в жалобе, не имеют юридического значения. Отсутствие у лица статуса адвоката нивелирует его обязанность соблюдения законодательства об адвокатской деятельности и КПЭА, а также не позволяет рассматривать заявителя в качестве доверителя адвоката (ст. 6.1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36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 необходимости прекращения дисциплинарного производства № 21/03-22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5:00Z</dcterms:created>
  <dc:creator>Александр Никифоров</dc:creator>
  <dc:description/>
  <cp:keywords/>
  <dc:language>en-US</dc:language>
  <cp:lastModifiedBy>Elona A. Gevorkyan</cp:lastModifiedBy>
  <cp:lastPrinted>2022-04-04T09:25:00Z</cp:lastPrinted>
  <dcterms:modified xsi:type="dcterms:W3CDTF">2022-04-14T14:06:00Z</dcterms:modified>
  <cp:revision>3</cp:revision>
  <dc:subject/>
  <dc:title>ЗАКЛЮЧЕНИЕ  КВАЛИФИКАЦИОННОЙ КОМИССИИ</dc:title>
</cp:coreProperties>
</file>